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月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  <w:t>12398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热线典型投诉举报事项具体处理情况</w:t>
      </w:r>
    </w:p>
    <w:p>
      <w:pPr>
        <w:pStyle w:val="Normal"/>
        <w:jc w:val="center"/>
        <w:rPr>
          <w:rFonts w:ascii="仿宋" w:hAnsi="仿宋" w:eastAsia="方正小标宋简体;黑体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方正小标宋简体;黑体"/>
          <w:b/>
          <w:bCs/>
          <w:sz w:val="32"/>
          <w:szCs w:val="32"/>
        </w:rPr>
        <w:t>（当月办结的属实及部分属实案例）</w:t>
      </w:r>
    </w:p>
    <w:tbl>
      <w:tblPr>
        <w:tblW w:w="1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2818"/>
        <w:gridCol w:w="6"/>
        <w:gridCol w:w="5391"/>
        <w:gridCol w:w="6"/>
        <w:gridCol w:w="9403"/>
        <w:gridCol w:w="6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被投诉单位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反映事项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处理措施及结果</w:t>
            </w:r>
          </w:p>
        </w:tc>
      </w:tr>
      <w:tr>
        <w:trPr>
          <w:trHeight w:val="1639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冀北电力有限公司承德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承德市围场满族蒙古族自治县群众反映，其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逢恶劣天气，便会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服务热线及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彻底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地供电线路设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受外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破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和恶劣天气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停电。已督促供电企业开展线路巡视消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，并做好恶劣天气频发时段的特巡及抢修，确保电网安全稳定运行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冀北电力有限公司承德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承德市围场满族蒙古族自治县群众反映，其通过网上国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报装用电，手续齐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受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未及时安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表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农村低压居民新装用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供电企业相关工作人员违反业务规范，未及时开展用户对接、现场核查等工作，导致投诉人报装业务办理受阻。已要求供电企业严格落实“三零”服务有关要求，提升群众用电体验，并加强工作人员培训、考核，提升服务意识与工作水平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冀北电力有限公司秦皇岛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皇岛市北戴河新区群众反映，其居住村庄线路老旧导致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供电企业未解决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投诉人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存在电压波动，用电负荷高峰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会产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督促供电企业加强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整改，加大设备建设和电压监测资源投入，进一步提高供电质量。目前，供电企业已采取整改措施，将新建台区以解决电压异常问题，并已向投诉人告知了工程预计完成时间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山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公司阳泉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阳泉市郊区群众反映，其居住小区频繁停电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，且停电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均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及供电企业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因巡检人员工作不到位，未及时发现线路、设备隐患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投诉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出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繁停电。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已督促供电企业加强日常巡视，切实提高供电可靠性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进一步提升应急抢修能力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内蒙古电力（集团）有限责任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呼和浩特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呼和浩特市托克托县群众反映，其居住村庄不明原因低电压、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，严重影响正常用电需求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地因供电半径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线径小，用电高峰期间会出现低电压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频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督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企业加强低电压负荷监控，同时加大配电设备带电监测频率和应用范围，加强巡视、及时消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积极解决低电压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频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问题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内蒙古电力（集团）有限责任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呼和浩特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呼和浩特市托克托县群众反映，其居住小区频繁停电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均未提前得到通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解决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核实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居住小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物业产权设备维护不到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造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要求供电企业加大用户测设备安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隐患排查，协助做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用户侧设备运行维护，确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全稳定用电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403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内蒙古电力（集团）有限责任公司包头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包头市东河区群众反映，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份申请报装用电，手续齐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受理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装电表。希望尽快协助安装电表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因供电企业与物业沟通不畅，施工路径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确定，导致延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装电表。已督促供电企业严格遵守报装时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满足群众正常用电需求，并将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。</w:t>
            </w:r>
          </w:p>
        </w:tc>
      </w:tr>
      <w:tr>
        <w:trPr>
          <w:trHeight w:val="1403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大连隆泰达建设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连市庄河市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大连隆泰达建设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他企业员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大连隆泰达建设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存在冒用资质，申请承装（修、试）电力设施许可证行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证件，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现已完成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960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吉林省电力有限公司松原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松原市长岭县群众反映，其居住村庄遇天气变化便频繁停电，已持续多年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及供电企业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地自维产权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线路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频繁停电。已督促供电企业联合政府有关部门加强对自维产权设备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协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管理力度，加强巡视、及时消缺，不断提高供电质量，并将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吉林省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四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平市铁西区群众反映，其居住地每逢恶劣天气便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持续多年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地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共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，其中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设备故障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、雷雨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引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故障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。已督促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强对供电设施的巡视及运维，提高故障停电的应对能力，及早发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处理设备隐患，降低故障发生率，并将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释说明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31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黑龙江省电力有限公司哈尔滨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哈尔滨市双城区群众反映，其居住地每逢恶劣天气便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半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督促供电企业尽快更换线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维产权设备故障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恶劣天气和外力破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等因素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停电。已督促供电企业增加线路巡视次数，加大宣传力度防止外力破坏，同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协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维产权设备产权方，定期对所辖设备进行维护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降低电力设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发生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并将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621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黑龙江省电力有限公司哈尔滨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哈尔滨市松北区群众反映，其居住小区频繁停电，近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个月停电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次，严重影响正常用电需求。联系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9559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供电服务热线未解决，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地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共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，其中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设备故障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、用户产权设备故障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。已督促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强对线路的巡视及维护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协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维用户对用电设备进行排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提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质量，并将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释说明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黑龙江省电力有限公司绥化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绥化市望奎县群众反映，其居住村庄不明原因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地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共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，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恶劣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引发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故障停电。已督促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强对线路及自维设施的巡视力度，对发现的缺陷、隐患及时处理，避免天气原因及用户产权设备故障所带来的停电，并将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释说明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上海市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市区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宁区群众反映，其居住小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频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跳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持续半个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彻底解决频繁跳闸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因电缆运行时间较长，电缆绝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击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故障跳闸。已督促供电企业加强线路设备巡视，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消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隐患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将具体情况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投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人员已抢修完毕，解决了频繁跳闸问题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江苏省电力有限公司无锡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锡市锡山区群众反映，其商铺所在地不明原因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联系供电企业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受外力破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恶劣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维产权设备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等因素影响，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停电，但不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在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情况。已督促供电企业进一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提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可靠性，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提供更优质的电力供应。目前，供电企业针对该线路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采取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全线安装新型防雷绝缘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架空线路树线矛盾治理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共享故障处理进程信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整改措施，并主动做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释工作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江苏省电力有限公司南通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通市通州区群众反映，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住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跳闸，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服务热线及供电企业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决频繁跳闸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投诉人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共发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停电，其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设备故障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均及时修复并恢复供电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同楼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用户联系社会电工处理表后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拉闸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要求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大供电设备巡视力度，做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日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隐患排查，确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可靠性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切换投诉人所在楼栋配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并对原台区老旧低压电缆与低压开关进行更换维修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安徽省电力有限公司亳州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亳州市谯城区群众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住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份无人居住，电闸关闭，但产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元电费，认为电费异常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调查并解决电费异常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住所电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由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人员手工录入表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操作错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异常。已督促供电企业加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业务培训，提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人员责任意识，避免类似情况再次发生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向投诉人做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说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决了电费异常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责任人进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济考核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安徽省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六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六安市金安区群众反映，其居住村庄一直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进行农网改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低电压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调查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予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台区线路老旧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气温持续升高，用电负荷急剧上升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造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末端用户出现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督促供电企业加快电网改造进度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将具体情况向投诉人解释说明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划安排技改大修改造工程，更换老旧导线，预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底前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区域低电压整改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回访，投诉人表示满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025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国网山东省电力公司烟台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烟台市莱阳市群众反映，其居住村庄恶劣天气导致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后，供电企业未及时恢复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及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缩短抢修时间，尽快解决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村庄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恶劣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造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断杆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随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组织故障抢修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及时告知了停电情况及抢修进度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持续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雨、故障位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边严重积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交通条件受限等因素影响，停电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小时后方恢复供电。已督促供电企业加强人员培训和抢修资源投入，提升恶劣天气条件下抢修能力水平，提高供电可靠性。经回访，投诉人表示满意。</w:t>
            </w:r>
          </w:p>
        </w:tc>
      </w:tr>
      <w:tr>
        <w:trPr>
          <w:trHeight w:val="2365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山东莘县双源电力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莘县群众反映，其商铺所在地低电压问题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服务热线及供电企业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商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冰箱、冰机等大功率用电设备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前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能预测最大负荷，所安装电表为单相表，进户线线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较细，造成用电负荷较大时，即会出现低电压问题。已督促供电企业采取有效措施，提升供电质量，配合解决低电压问题，并将具体情况向投诉人解释说明。目前，供电企业已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该商铺另行安装电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恢复正常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755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河南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郑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州市二七区群众反映，其住宅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部分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层每逢用电高峰期便频繁停电，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调查并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均为设备故障停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现故障处理完毕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用电正常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督促供电企业采取有效措施，切实提升供电可靠性，并将具体情况向投诉人解释说明。目前，供电企业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进行分负荷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更换了相关易故障设备。经回访，投诉人表示满意。</w:t>
            </w:r>
          </w:p>
        </w:tc>
      </w:tr>
      <w:tr>
        <w:trPr>
          <w:trHeight w:val="1755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河南省电力公司周口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口市川汇区群众反映，其居住小区不明原因频繁停电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投诉人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压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维产权设备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并且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树障，导致频繁停电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督促供电企业持续加强线路运维及树障清理，针对此问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明确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整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措施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彻底解决频繁停电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562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河南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濮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濮阳市华龙区群众反映，其居住小区不明原因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未及时恢复供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未解决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解决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投诉人所在小区进行电缆接地施工，施工难度较大，造成长时间停电。已督促供电企业加快施工进度，做好相关告知工作，并将具体情况向投诉人解释说明。经回访，投诉人表示满意。</w:t>
            </w:r>
          </w:p>
        </w:tc>
      </w:tr>
      <w:tr>
        <w:trPr>
          <w:trHeight w:val="201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河南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驻马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驻马店市驿城区群众反映，其居住村庄不明原因频繁停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，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频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供电企业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投诉人所在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日共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次，其中：故障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、外力破坏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、恶劣天气引发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。已要求供电企业加强检查检修管理，合理安排停电计划，加强巡视、及时消缺，提高供电可靠性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01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河南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新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乡市卫滨区群众反映，其居住地半个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查未解决原因并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投诉人所在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日共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次，均为用户侧产权设备故障跳闸停电。已督促供电企业加强线路巡检，配合做好用户侧产权设备运维工作，并将具体情况向投诉人解释说明。经回访，投诉人表示满意。</w:t>
            </w:r>
          </w:p>
        </w:tc>
      </w:tr>
      <w:tr>
        <w:trPr>
          <w:trHeight w:val="201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河南祺达建筑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驻马店市正阳县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河南祺达建筑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河南祺达建筑工程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存在冒用其他企业员工证件，申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装（修、试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资质行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证件，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现已完成解绑工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201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商丘恒泰电力工程安装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商丘市经济开发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商丘恒泰电力工程安装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河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商丘恒泰电力工程安装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存在冒用其他企业员工证件，申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装（修、试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资质行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证件，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现已完成解绑工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201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国网湖北省电力有限公司武汉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汉市江岸区群众反映，其居住地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后，供电企业未及时恢复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联系供电企业未解决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缩短抢修时间，尽快解决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部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投诉人所在线路发生故障停电，供电企业发布停电告知后，开展抢修工作。受暴雨、阵风等恶劣天气影响，查找故障点难度较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加之专变用户存在疑似内部故障影响公用线路的情况，故供电企业对投诉人所在专变采取隔离措施，导致共计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小时后方恢复供电。已督促供电企业持续提高线路运维、巡检消缺水平，并加强停电告知工作，避免此类问题再次发生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01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国网湖北省电力有限公司荆州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荆州市松滋市群众反映，其居住地不明原因频繁停电，已影响正常生活。希望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投诉人所在地正在进行农网升级改造，根据当地有关要求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k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线路停电施工须于周末进行，在此期间给投诉人正常生活造成了一定影响。已督促供电企业加快施工进度，做好协调、告知等相关工作，并将具体情况向投诉人解释说明。目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k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线路施工已全部结束。经回访，投诉人表示满意。</w:t>
            </w:r>
          </w:p>
        </w:tc>
      </w:tr>
      <w:tr>
        <w:trPr>
          <w:trHeight w:val="201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国网湖北省电力有限公司黄冈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黄冈市团风县群众反映，其居住社区不明原因频繁停电已持续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个月，且停电前未收到相关告知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服务热线未解决，希望尽快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部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投诉人所在地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个月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，不存在频繁停电问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停电前，供电企业未及时发布停电信息。已督促供电企业加强停电告知等用户沟通工作，规范人员服务管理，并将具体情况向投诉人解释说明。经回访，投诉人表示满意。</w:t>
            </w:r>
          </w:p>
        </w:tc>
      </w:tr>
      <w:tr>
        <w:trPr>
          <w:trHeight w:val="2017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南网广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海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海市合浦县群众反映，其商铺所在地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检修线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频繁停电已持续半年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未解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针对供电企业频繁检修导致停电问题调查处理并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用电负荷逐年增长，为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台区线路残旧、配变重过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开展了公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改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月起实施停电分段施工，期间投诉人商铺发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划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期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进行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释原因及告知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等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督促供电企业提高项目协调水平，科学制定检修计划，积极做好用户沟通等工作。经回访，投诉人表示满意。</w:t>
            </w:r>
          </w:p>
        </w:tc>
      </w:tr>
      <w:tr>
        <w:trPr>
          <w:trHeight w:val="90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重庆市电力公司大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足区群众反映，其发现供电企业产权变压器距离树木较近，认为存在安全隐患。希望尽快解决安全隐患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反映的变压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满足安全距离有关规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存在安全隐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督促供电企业严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落实隐患台账相关工作机制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开展周期巡视，不断提升设备运行管理水平。目前，供电企业已解决安全隐患问题，并对相关责任人进行考核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65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重庆市电力公司云阳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阳县群众反映，其居住村庄遇天气变化便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持续多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线路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共发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k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故障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，变台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停电次数明显上升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向台区经理反映频繁停电情况，台区经理未向片区维护人员反馈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认为无人处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要求供电企业开展隐患排查，加强巡视、及时消缺，避免频繁停电问题给群众带来的不便，并加强人员教育培训，切实提升服务意识。经回访，投诉人表示满意。</w:t>
            </w:r>
          </w:p>
        </w:tc>
      </w:tr>
      <w:tr>
        <w:trPr>
          <w:trHeight w:val="165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重庆市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开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开州区群众反映，其居住村庄遇恶劣天气导致停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未及时恢复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缩短抢修时间，尽快解决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调查，反映事项属实。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杆被雷击导致故障停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当日供电企业提前发布了雷电黄色预警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为保证人员及车辆安全，故停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了投诉人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的故障巡视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次日方恢复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已督促供电企业提前做好恶劣天气防范工作，及时发布停电告知，并将具体情况向投诉人解释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65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四川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宜宾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宜宾市长宁县群众反映，其居住村庄部分住户一直未进行农网改造，且距离变压器较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低电压问题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联系供电企业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尽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解决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台区线路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改造，线路线径长，供电半径大，在迎峰度夏期间台区线路末端电压仅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确存在低电压问题。已督促供电企业加大电网投资力度，消除低电压问题，满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供应需求，并将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解释说明，目前，供电企业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争取农网改造资金以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65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四川省电力公司乐山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乐山市井研县群众反映，其居住村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存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已严重影响正常用电需求。希望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变压器容量受限、供电半径较大，加之用电负荷不断增加，造成线路末端用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在用电高峰时段电压偏低。供电企业虽已开展了投诉人所在区域农网改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施工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但受疫情影响，配电变压器及配套设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到位，造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低电压问题未及时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关注配电变压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等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到货情况，彻底解决低电压问题，并将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经回访，投诉人表示满意。</w:t>
            </w:r>
          </w:p>
        </w:tc>
      </w:tr>
      <w:tr>
        <w:trPr>
          <w:trHeight w:val="165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四川广安爱众股份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安市广安区群众反映，其居住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压问题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联系供电企业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并解决电压不稳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台区末端电压低于合格电压，确存在低电压问题。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已督促供电企业采取有效措施解决低电压问题，提升群众用电体验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供电企业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协调资金、施工队伍等相关事宜，计划将变压器增容，低压线路全部改造到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施工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后将解决台区低电压问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672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四川省能源投资集团有限责任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内江市资中县群众反映，其居住村庄低电压已持续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。联系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9559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供电服务热线未解决，希望尽快彻底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村庄变压器容量不足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分线路末端用户在迎峰度夏用电高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时发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。已督促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供电企业加大施工改造投入，加强电压监测，进一步提高供电可靠性，有效解决频繁停电问题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将投诉人所在村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低电压治理纳入农网投资计划，完成网改施工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将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满足该村用电需求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408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四川木森建设工程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都市锦江区群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四川木森建设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高压电工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调查，反映事项属实。四川木森建设工程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存在冒用资质，申请承装（修、试）电力设施许可证行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已督促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在系统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解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证件，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并向其宣贯《承装（修、试）电力设施许可证管理办法》，现已完成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673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川建设集团有限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安市华莹市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四川建设集团有限公司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办理承装（修、试）许可证时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提供虚假材料，冒用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工程师证件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。希望调查该企业提供虚假材料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四川建设集团有限公司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在人员离职后，未及时在系统中办理人员离职的变更登记手续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责令该企业及时对离职人员提起变更申请，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在系统上为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举报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人解绑证件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并向该企业宣贯了《承装（修、试）电力设施许可证管理办法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经回访，举报人表示满意。</w:t>
            </w:r>
          </w:p>
        </w:tc>
      </w:tr>
      <w:tr>
        <w:trPr>
          <w:trHeight w:val="200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南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南电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昭通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昭通市水富市群众反映，其居住小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存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闪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服务热线未解决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针对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彻底解决频繁闪停问题进行调查处理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地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验收管理不到位，且巡视运维存在纰漏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故障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查彻底完成前进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送电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故障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提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设备运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水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组织工作人员加强业务能力学习，并对相关责任人员进行考核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516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南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南电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楚雄供电局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楚雄彝族自治州楚雄市群众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线低垂，距离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住所庭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地面不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并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线掉落树上，存在安全隐患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解决安全隐患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供电线路电杆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前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雪灾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发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倾斜，对地安全距离不满足相关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对线路安全隐患跟踪治理不到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导致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反映问题未得到及时解决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督促供电企业组织开展安全隐患排查，加强安全隐患监督管控，对造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诉求响应不及时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相关责任人进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考核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541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陕西省电力有限公司西安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市周至县群众反映，其居住村庄遇高温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及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调查，反映事项部分属实。投诉人所在地用户内部线路故障，导致频繁停电。已要求供电企业加强配电台区巡视和设备运维工作，并将具体情况向投诉人解释说明。经回访，投诉人表示满意。</w:t>
            </w:r>
          </w:p>
        </w:tc>
      </w:tr>
      <w:tr>
        <w:trPr>
          <w:trHeight w:val="1541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陕西省电力有限公司西安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市长安区群众反映，其居住村庄低电压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及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查处理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解决低电压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调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反映事项部分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村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近期天气炎热，电网运行负荷增长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台区用电高峰期电压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经实地测量，用户侧电压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81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确存在低电压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要求供电企业采取有效措施，解决电压异常问题，并将具体情况向投诉人解释说明。目前，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调整变压器电压档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制定改造计划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541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陕西省电力有限公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咸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咸阳市武功县群众反映，其居住地不明原因频繁停电已持续半个月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查处理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调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份共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，均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主变过载抢修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均提前进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了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告知和说明，并向当地政府进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汇报和报备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要求供电企业加强线路巡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排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隐患，梳理电网薄弱环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大电网建设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并将具体情况向投诉人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541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甘肃省电力公司天水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水市麦积区群众反映，其居住小区频繁停电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未解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督促供电企业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地设备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遭遇恶劣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频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。已督促供电企业梳理线路存在的缺陷、隐患，有序进行消缺，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运维力度，及时、有效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区域频繁停电问题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将具体情况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投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563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甘肃省电力公司陇南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陇南市武都区群众反映，其居住村庄遇恶劣天气导致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恢复供电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督促供电企业尽快解决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所在地暴雨天气引发洪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造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线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多处倒杆断线，抢修人员、车辆及物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受道路断裂影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时到达抢修现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道路恢复通行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人员已及时抢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恢复供电。已督促供电企业加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线路改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缩小供电半径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立良好的沟通机制，遇恶劣天气灾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提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做好宣传，及时告知抢修进程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904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甘肃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陇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陇南市武都区群众反映，其居住地低电压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供电企业未解决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配变供电半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较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个月用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负荷激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造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低电压问题。已督促供电企业尽快申报项目储备，彻底解决低电压问题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将具体情况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投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解释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供电企业已调整配变档位至最高档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相负荷调整至最优化运行，低电压情况有所缓解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795" w:hRule="atLeast"/>
        </w:trPr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甘肃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临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临夏回族自治州临夏市群众反映，其居住小区不明原因频繁停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持续近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。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未彻底解决频繁停电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地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供电企业产权设备累计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时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故障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已督促供电企业加强配网线路故障治理，对连续发生停电的线路、台区开展专项治理，并强化配网运检管理，及时发现配网设备运行存在的缺陷、隐患。经回访，投诉人表示满意。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网青海省电力公司海西供电公司</w:t>
            </w:r>
          </w:p>
        </w:tc>
        <w:tc>
          <w:tcPr>
            <w:tcW w:w="5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海西蒙古族藏族自治州格尔木市群众反映，其居住地不明原因低电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持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。联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55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供电服务热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未解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希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尽快解决此问题。</w:t>
            </w:r>
          </w:p>
        </w:tc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现场测量，投诉人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交流电压值分别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6.0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9.8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7.5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存在低电压问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督促供电企业加强电压监测，并采取有效措施解决低电压问题，提升群众用电体验，并将具体情况向投诉人解释说明。目前，供电企业正在组织开展相关整改工作。经回访，投诉人表示满意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7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默认段落字体1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小笨</cp:lastModifiedBy>
  <cp:lastPrinted>2022-09-10T10:12:00Z</cp:lastPrinted>
  <dcterms:modified xsi:type="dcterms:W3CDTF">2022-09-19T10:2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0AE453B9E46E3AAA0A2C087C7CE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